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4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в ред. распоряжений Правительства РФ от 26.04.2020 N 1142-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>(в ред. распоряжения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BD</w:t>
            </w:r>
          </w:p>
        </w:tc>
        <w:tc>
          <w:tcPr>
            <w:tcW w:w="4023" w:type="dxa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акторы свертывания кров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BX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ыхательная система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5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5C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1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1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H01AC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матропин и его агонис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нтиметаболи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B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налоги пурин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X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XC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оноклональные антител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аратумумаб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XE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гибиторы протеинкиназ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1XX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X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иммунодепрессан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3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стим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3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муностимулятор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3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терферон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3AX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ругие иммуностимулятор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в ред. распоряжения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D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гибиторы кальциневрин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C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гибиторы интерлейкин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</w:t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A</w:t>
            </w:r>
          </w:p>
        </w:tc>
        <w:tc>
          <w:tcPr>
            <w:tcW w:w="40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рментные препараты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>(введен распоряжением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L04AD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ингибиторы кальциневрина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>(введен распоряжением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4023"/>
        <w:gridCol w:w="4025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B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B02BD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оры свертывания крови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256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a256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a256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8a256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8a256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a256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8a256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8a256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156</Words>
  <Characters>6594</Characters>
  <CharactersWithSpaces>77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Мухитдинов Рустам Эркинович</dc:creator>
  <dc:description/>
  <dc:language>en-US</dc:language>
  <cp:lastModifiedBy>Dotcenko</cp:lastModifiedBy>
  <dcterms:modified xsi:type="dcterms:W3CDTF">2021-10-22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